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rPr>
          <w:b/>
          <w:b/>
          <w:u w:val="single"/>
        </w:rPr>
      </w:pPr>
      <w:r>
        <w:rPr/>
        <w:t xml:space="preserve">                                                                                 </w:t>
      </w:r>
      <w:r>
        <w:rPr>
          <w:b/>
          <w:u w:val="single"/>
        </w:rPr>
        <w:t>План занятий</w:t>
      </w:r>
    </w:p>
    <w:p>
      <w:pPr>
        <w:pStyle w:val="Normal"/>
        <w:spacing w:lineRule="auto" w:line="276"/>
        <w:ind w:left="284" w:right="-286" w:hanging="0"/>
        <w:jc w:val="center"/>
        <w:rPr/>
      </w:pPr>
      <w:r>
        <w:rPr>
          <w:b/>
          <w:u w:val="single"/>
        </w:rPr>
        <w:t>лагерной смены «Калейдоскоп безопасности»</w:t>
      </w:r>
    </w:p>
    <w:p>
      <w:pPr>
        <w:pStyle w:val="Normal"/>
        <w:ind w:left="284" w:right="-2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ервый</w:t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нь открытия «Сказочной смен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>«В гостях у скатерти самобранки»</w:t>
            </w:r>
            <w:r>
              <w:rPr/>
              <w:t xml:space="preserve"> 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10.00-10.30 Организационное мероприятие-собрани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«Открываем лагерь!  (принятие правил поведения в лагере, ознакомление с режимом лагеря)</w:t>
            </w:r>
          </w:p>
          <w:p>
            <w:pPr>
              <w:pStyle w:val="Normal"/>
              <w:rPr/>
            </w:pPr>
            <w:r>
              <w:rPr/>
              <w:t>10.30-11.00</w:t>
            </w:r>
            <w:r>
              <w:rPr>
                <w:color w:val="000000"/>
              </w:rPr>
              <w:t xml:space="preserve"> </w:t>
            </w:r>
            <w:r>
              <w:rPr/>
              <w:t>«Мир глазами детей» (конкурс рисунков)</w:t>
            </w:r>
          </w:p>
          <w:p>
            <w:pPr>
              <w:pStyle w:val="Normal"/>
              <w:rPr/>
            </w:pPr>
            <w:r>
              <w:rPr/>
              <w:t>11.00-11.40 «Тропа доверия» (игра – вертушка)</w:t>
            </w:r>
          </w:p>
          <w:p>
            <w:pPr>
              <w:pStyle w:val="Normal"/>
              <w:rPr/>
            </w:pPr>
            <w:r>
              <w:rPr/>
              <w:t>11.40-12.30 «Калейдоскоп безопасности» (история возникновения пожарной службы)</w:t>
            </w:r>
          </w:p>
          <w:p>
            <w:pPr>
              <w:pStyle w:val="Normal"/>
              <w:rPr/>
            </w:pPr>
            <w:r>
              <w:rPr/>
              <w:t>12.30-13.00 «</w:t>
            </w:r>
            <w:r>
              <w:rPr>
                <w:b/>
              </w:rPr>
              <w:t>В гостях у скатерти самобранки»</w:t>
            </w:r>
            <w:r>
              <w:rPr/>
              <w:t xml:space="preserve"> (обе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коро сказка сказывается - не скоро дело делается»</w:t>
            </w:r>
          </w:p>
          <w:p>
            <w:pPr>
              <w:pStyle w:val="Normal"/>
              <w:rPr/>
            </w:pPr>
            <w:r>
              <w:rPr/>
              <w:t>13.00-14.15 «7 чудес света» (мультимедийный театр)</w:t>
            </w:r>
          </w:p>
          <w:p>
            <w:pPr>
              <w:pStyle w:val="Normal"/>
              <w:rPr/>
            </w:pPr>
            <w:r>
              <w:rPr/>
              <w:t>14.15-14.30 «</w:t>
            </w:r>
            <w:r>
              <w:rPr>
                <w:b/>
              </w:rPr>
              <w:t>Государево слово»</w:t>
            </w:r>
            <w:r>
              <w:rPr/>
              <w:t xml:space="preserve"> (итоги дня, минутка безопасности)</w:t>
            </w:r>
          </w:p>
          <w:p>
            <w:pPr>
              <w:pStyle w:val="Normal"/>
              <w:rPr/>
            </w:pPr>
            <w:r>
              <w:rPr/>
              <w:t>14.30 «</w:t>
            </w:r>
            <w:r>
              <w:rPr>
                <w:b/>
              </w:rPr>
              <w:t xml:space="preserve">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в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Айболита»</w:t>
            </w:r>
          </w:p>
          <w:p>
            <w:pPr>
              <w:pStyle w:val="Normal"/>
              <w:ind w:left="284" w:right="48" w:hanging="0"/>
              <w:rPr>
                <w:b/>
                <w:b/>
              </w:rPr>
            </w:pPr>
            <w:r>
              <w:rPr>
                <w:b/>
              </w:rPr>
              <w:t>(день здоровь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 xml:space="preserve">«Богатырские потешки» </w:t>
            </w:r>
            <w:r>
              <w:rPr/>
              <w:t>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10.00-10.40 </w:t>
            </w:r>
            <w:r>
              <w:rPr>
                <w:b/>
              </w:rPr>
              <w:t>«В гостях у доктора Айболита»</w:t>
            </w:r>
            <w:r>
              <w:rPr/>
              <w:t xml:space="preserve"> (беседа о здоровом образе жизни, вреде курения и алкоголя, викторины)</w:t>
            </w:r>
          </w:p>
          <w:p>
            <w:pPr>
              <w:pStyle w:val="Normal"/>
              <w:rPr/>
            </w:pPr>
            <w:r>
              <w:rPr/>
              <w:t>10.40-11.40 «</w:t>
            </w:r>
            <w:r>
              <w:rPr>
                <w:b/>
              </w:rPr>
              <w:t>Богатырские забавы»</w:t>
            </w:r>
            <w:r>
              <w:rPr/>
              <w:t xml:space="preserve"> «спортивная эстафета»</w:t>
            </w:r>
          </w:p>
          <w:p>
            <w:pPr>
              <w:pStyle w:val="Normal"/>
              <w:rPr/>
            </w:pPr>
            <w:r>
              <w:rPr/>
              <w:t>11.40-12.30 «Калейдоскоп безопасности» (причины возникновения пожар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3.00-14.1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Скоро сказка сказывается - не скоро дело делается»</w:t>
            </w:r>
            <w:r>
              <w:rPr>
                <w:i/>
              </w:rPr>
              <w:t xml:space="preserve"> Настольные игры, беседы, чтение кни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оздание отрядной газеты «Жили-были» (дневник отря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ые старты» (спортивная игра)</w:t>
            </w:r>
          </w:p>
          <w:p>
            <w:pPr>
              <w:pStyle w:val="Normal"/>
              <w:rPr/>
            </w:pPr>
            <w:r>
              <w:rPr/>
              <w:t>14.15-14.30 «</w:t>
            </w:r>
            <w:r>
              <w:rPr>
                <w:b/>
              </w:rPr>
              <w:t xml:space="preserve">Государево слово» </w:t>
            </w:r>
            <w:r>
              <w:rPr/>
              <w:t>(итоги дня, минутка безопасности)</w:t>
            </w:r>
          </w:p>
          <w:p>
            <w:pPr>
              <w:pStyle w:val="Normal"/>
              <w:rPr/>
            </w:pPr>
            <w:r>
              <w:rPr/>
              <w:t>14.30 «</w:t>
            </w:r>
            <w:r>
              <w:rPr>
                <w:b/>
              </w:rPr>
              <w:t>В родную сторонку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тре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шебный ларе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 игр, конкурсов)</w:t>
            </w:r>
          </w:p>
          <w:p>
            <w:pPr>
              <w:pStyle w:val="Normal"/>
              <w:ind w:left="284" w:righ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 xml:space="preserve">«Богатырские потешки» </w:t>
            </w:r>
            <w:r>
              <w:rPr/>
              <w:t>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«Сказочный калейдоскоп» (викторины, конкурсы, загадки по сказкам) «В каждом рисунке – сказка» (конкурс рисунков на сказочную тему)</w:t>
            </w:r>
          </w:p>
          <w:p>
            <w:pPr>
              <w:pStyle w:val="Normal"/>
              <w:rPr/>
            </w:pPr>
            <w:r>
              <w:rPr/>
              <w:t>11.40-12.30 «Калейдоскоп безопасности» (что делать при пожаре; способы и средства тушения пожара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00-14.15 </w:t>
            </w:r>
            <w:r>
              <w:rPr>
                <w:b/>
              </w:rPr>
              <w:t xml:space="preserve">«Скоро сказка сказывается - не скоро дело делается» </w:t>
            </w:r>
            <w:r>
              <w:rPr>
                <w:i/>
              </w:rPr>
              <w:t>(Настольные игры, беседы, чтение книг)</w:t>
            </w:r>
            <w:r>
              <w:rPr>
                <w:b/>
              </w:rPr>
              <w:t xml:space="preserve"> Подвижные</w:t>
            </w:r>
            <w:r>
              <w:rPr/>
              <w:t xml:space="preserve"> игры на площадке</w:t>
            </w:r>
          </w:p>
          <w:p>
            <w:pPr>
              <w:pStyle w:val="Normal"/>
              <w:rPr/>
            </w:pPr>
            <w:r>
              <w:rPr/>
              <w:t>14.15-14.30 «</w:t>
            </w:r>
            <w:r>
              <w:rPr>
                <w:b/>
              </w:rPr>
              <w:t xml:space="preserve">Государево слово» </w:t>
            </w:r>
            <w:r>
              <w:rPr/>
              <w:t>(итоги дня, минутка безопасности)</w:t>
            </w:r>
          </w:p>
          <w:p>
            <w:pPr>
              <w:pStyle w:val="Normal"/>
              <w:rPr/>
            </w:pPr>
            <w:r>
              <w:rPr/>
              <w:t>14.30 «</w:t>
            </w:r>
            <w:r>
              <w:rPr>
                <w:b/>
              </w:rPr>
              <w:t xml:space="preserve">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ь         четвер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Василисы Премуд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зн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 xml:space="preserve">«Богатырские потешки» </w:t>
            </w:r>
            <w:r>
              <w:rPr/>
              <w:t>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«Такие разные праздники» (Масленица и Пасха, Ураз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утешествие по разным странам)</w:t>
            </w:r>
          </w:p>
          <w:p>
            <w:pPr>
              <w:pStyle w:val="Normal"/>
              <w:rPr/>
            </w:pPr>
            <w:r>
              <w:rPr/>
              <w:t>11.40-12.30 «Калейдоскоп безопасности» (ожоги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коро</w:t>
            </w:r>
            <w:r>
              <w:rPr>
                <w:b/>
              </w:rPr>
              <w:t xml:space="preserve"> сказка сказывается - не скоро дело делается» </w:t>
            </w:r>
            <w:r>
              <w:rPr>
                <w:i/>
              </w:rPr>
              <w:t>(Настольные игры, беседы, чтение книг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ые старты» (спортивная игра)</w:t>
            </w:r>
          </w:p>
          <w:p>
            <w:pPr>
              <w:pStyle w:val="Normal"/>
              <w:rPr/>
            </w:pPr>
            <w:r>
              <w:rPr/>
              <w:t>14.15-14.30 «</w:t>
            </w:r>
            <w:r>
              <w:rPr>
                <w:b/>
              </w:rPr>
              <w:t>Государево слово»</w:t>
            </w:r>
            <w:r>
              <w:rPr/>
              <w:t xml:space="preserve"> (итоги дня, минутка безопасности)</w:t>
            </w:r>
          </w:p>
          <w:p>
            <w:pPr>
              <w:pStyle w:val="Normal"/>
              <w:rPr/>
            </w:pPr>
            <w:r>
              <w:rPr/>
              <w:t>14.30           «</w:t>
            </w:r>
            <w:r>
              <w:rPr>
                <w:b/>
              </w:rPr>
              <w:t>В родную сторонку»</w:t>
            </w:r>
            <w:r>
              <w:rPr/>
              <w:t xml:space="preserve">  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ь пя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рды Лукомор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спор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2.00  Спортивная игра «Богатырские забавы»</w:t>
            </w:r>
          </w:p>
          <w:p>
            <w:pPr>
              <w:pStyle w:val="Normal"/>
              <w:rPr/>
            </w:pPr>
            <w:r>
              <w:rPr/>
              <w:t>12.00 – 12.30  Беседа библиотекаря «Достижения в спорте наших земля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--12.30 «Калейдоскоп  безопасности (Учебная эвакуация при пожаре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ая мастерская»  (оригами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ес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добрых волшеб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эколог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10.00-12.00  «Мы бьём тревогу» (беседа об экологии нашего края)  «Природные катастрофы» </w:t>
            </w:r>
          </w:p>
          <w:p>
            <w:pPr>
              <w:pStyle w:val="Normal"/>
              <w:rPr/>
            </w:pPr>
            <w:r>
              <w:rPr/>
              <w:t>12.00-12.30     «Калейдоскоп  безопасности» (правила обработки небольшого ожога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зор по страницам детских журналов «Юный  натуралист», «Свирель»</w:t>
            </w:r>
          </w:p>
          <w:p>
            <w:pPr>
              <w:pStyle w:val="Normal"/>
              <w:rPr/>
            </w:pPr>
            <w:r>
              <w:rPr/>
              <w:t>Конкурс рисунков на тему: «Берегите Землю»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 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>«В родную сторонку»</w:t>
            </w:r>
            <w:r>
              <w:rPr/>
              <w:t xml:space="preserve">  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дь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неведомым дорожк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ходов, экскурси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>«В гостях у скатерти самобранки»</w:t>
            </w:r>
            <w:r>
              <w:rPr/>
              <w:t xml:space="preserve"> 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10.00-12.00 «Чем пахнет хлеб?» (заочная экскурсия на хлебопекарню) </w:t>
            </w:r>
          </w:p>
          <w:p>
            <w:pPr>
              <w:pStyle w:val="Normal"/>
              <w:rPr/>
            </w:pPr>
            <w:r>
              <w:rPr/>
              <w:t>«Все профессии нужны, все профессии важны» (беседа о разнообразии профессий)</w:t>
            </w:r>
          </w:p>
          <w:p>
            <w:pPr>
              <w:pStyle w:val="Normal"/>
              <w:rPr/>
            </w:pPr>
            <w:r>
              <w:rPr/>
              <w:t>12.00-12.30 «Калейдоскоп безопасности» (отработка последовательности действий в случае       возникновения пожара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коро</w:t>
            </w:r>
            <w:r>
              <w:rPr>
                <w:b/>
              </w:rPr>
              <w:t xml:space="preserve">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аочное путешествие в эпоху первобытного   человека»</w:t>
            </w:r>
          </w:p>
          <w:p>
            <w:pPr>
              <w:pStyle w:val="Normal"/>
              <w:rPr/>
            </w:pPr>
            <w:r>
              <w:rPr/>
              <w:t>14.15-14.30 «</w:t>
            </w:r>
            <w:r>
              <w:rPr>
                <w:b/>
              </w:rPr>
              <w:t xml:space="preserve"> Государево слово»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>14.30   «</w:t>
            </w:r>
            <w:r>
              <w:rPr>
                <w:b/>
              </w:rPr>
              <w:t xml:space="preserve"> В родную сторонку»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ь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Айбол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доров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 «Основные виды травм и первая помощь» (практикум по оказанию  первой мед. помощи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«Сам себе доктор» (сюжетно-ролевая игра) </w:t>
            </w:r>
            <w:r>
              <w:rPr>
                <w:bCs/>
              </w:rPr>
              <w:t>«Веселые старты»(спортивная игра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(история и развитие ПДД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Скоро сказка сказывается - не скоро дело  делается» </w:t>
            </w:r>
            <w:r>
              <w:rPr>
                <w:i/>
              </w:rPr>
              <w:t>(Настольные игры, беседы, чтение книг)</w:t>
            </w:r>
            <w:r>
              <w:rPr/>
              <w:t xml:space="preserve"> «Живая вода» (урок чистой воды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 </w:t>
            </w:r>
            <w:r>
              <w:rPr/>
              <w:t>( 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вя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«Волшебный ларец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гр, конкурс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 «Мы любим сказки» (инсценировка сказок)</w:t>
            </w:r>
          </w:p>
          <w:p>
            <w:pPr>
              <w:pStyle w:val="Normal"/>
              <w:rPr/>
            </w:pPr>
            <w:r>
              <w:rPr/>
              <w:t>11.40-12.30     «Калейдоскоп  безопасности» (обязанности пешеходов, водителей, велосипедистов и  пассажиров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 «Сказочная слобода» (викторина по сказкам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>«В родную сторонку»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ся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Василисы Премуд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знани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1.40  «Мы все разные» (разделение людей по расовым признакам,  национальности, возрастным признака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явились разные народы?» (показ долганской сказки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(причины ДТП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Будем толерантны» (беседа о толерантности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 </w:t>
            </w:r>
            <w:r>
              <w:rPr/>
              <w:t xml:space="preserve"> 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дин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рды Лукомор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спо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0-11.40 «Олимпиада-2012» + вопросы по теории достижения в   спорте наших земляков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(дорожные знаки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«Минута славы» (конкурсная программа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 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добрых волшеб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экологи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C10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/>
              <w:t>10.00-11.40 «День Росси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</w:rPr>
              <w:t>Символы государства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сероссийская акция «Знание. Герои.», приуроченная к 12 июня и 22 июн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(конкурс зарисовок  дорожных знаков,  автомобилей  (грузовых, легковых, спецмашин, светофоров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те лес от пожаров»</w:t>
            </w:r>
            <w:r>
              <w:rPr>
                <w:b/>
              </w:rPr>
              <w:t xml:space="preserve"> </w:t>
            </w:r>
            <w:r>
              <w:rPr/>
              <w:t>(конкурс плакатов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и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 неведомым дорожкам» (день поход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00-11.40  «Путешествие в страну Читалию»  («Книжкин дом» экскурсия в сельскую библиотеку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(оценка дорожной ситуации на перекрестке,  предвидение скрытой опасности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 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  «Внимание! Дорога!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  рисунков по ПДД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Айбол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доровь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>«Зов глашатая»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9.30-10.00 </w:t>
            </w:r>
            <w:r>
              <w:rPr>
                <w:b/>
              </w:rPr>
              <w:t>«В гостях у скатерти самобранки</w:t>
            </w:r>
            <w:r>
              <w:rPr/>
              <w:t xml:space="preserve"> 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«Формула здоровья»  (бесе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учитесь лучше видеть»   (беседа-практикум по уходу за глазами)</w:t>
            </w:r>
          </w:p>
          <w:p>
            <w:pPr>
              <w:pStyle w:val="Normal"/>
              <w:rPr/>
            </w:pPr>
            <w:r>
              <w:rPr/>
              <w:t>«Удивительные превращения внутри нас» (показ презентации о пищеварении, о правильном  питании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 (проверка теоретических и практических знаний  велосипедистов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Если хочешь  быть здоров»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ят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шебный ларец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гр, конкурс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>«В гостях у скатерти самобранки»</w:t>
            </w:r>
            <w:r>
              <w:rPr/>
              <w:t xml:space="preserve"> 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40  «Лукоморье-2012» (конкурс чтецов стихов А.С.Пушкина) «Сказывал нам сказки Пушкин» (викторина по сказкам Пушкина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«Калейдоскоп  безопасности» (безопасное поведение на воде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на лучший сказочный костюм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Конкурс рисунков по сказкам А.С. Пушкина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ест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Василисы Премуд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зн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>«Милости просим»</w:t>
            </w:r>
            <w:r>
              <w:rPr/>
              <w:t xml:space="preserve"> 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1.40 «Красная книга» (просмотр видеорол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ллектуально – познавательная викторина по всем предметам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40-12.30     «Калейдоскоп  безопасности» (правила поведения с домашними животными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Скоро сказка сказывается - не скоро дело  делается» 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ы-граждане»</w:t>
            </w:r>
            <w:r>
              <w:rPr>
                <w:b/>
              </w:rPr>
              <w:t xml:space="preserve"> </w:t>
            </w: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рды Лукоморь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день спор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 </w:t>
            </w:r>
            <w:r>
              <w:rPr/>
              <w:t xml:space="preserve"> 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>«В гостях у скатерти самобранки»</w:t>
            </w:r>
            <w:r>
              <w:rPr/>
              <w:t xml:space="preserve">  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 xml:space="preserve">10.00-11.40    «Весёлые  старты» </w:t>
            </w:r>
          </w:p>
          <w:p>
            <w:pPr>
              <w:pStyle w:val="Normal"/>
              <w:rPr/>
            </w:pPr>
            <w:r>
              <w:rPr/>
              <w:t>11.40-12.30     «Калейдоскоп  безопасности» (безопасное поведение дома; безопасное поведение в  ситуациях криминогенного  характера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Пир на весь мир»</w:t>
            </w:r>
            <w:r>
              <w:rPr/>
              <w:t xml:space="preserve">  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(Настольные игры, беседы, чтение кни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Шахматный турнир»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>«Государево слово»</w:t>
            </w:r>
            <w:r>
              <w:rPr/>
              <w:t xml:space="preserve"> 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 xml:space="preserve"> 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пона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30 «Экскурсия в школьный музей». История села Поперечно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30-12.30     «Калейдоскоп  безопасности (Правила поведения в транспорте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 «Вместе мы отряд»</w:t>
            </w:r>
            <w:r>
              <w:rPr>
                <w:b/>
              </w:rPr>
              <w:t xml:space="preserve"> </w:t>
            </w:r>
            <w:r>
              <w:rPr/>
              <w:t xml:space="preserve"> рисунок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вят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учитель-друг и настав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30   «Учитель-друг и наставник». Мероприятие, посвящённое Году педагога и наставника. Презентация про учителе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30-12.30     «Калейдоскоп  безопасности (Дидактическая игра «Сравни знаки»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 «Вместе мы отряд»</w:t>
            </w:r>
            <w:r>
              <w:rPr>
                <w:b/>
              </w:rPr>
              <w:t xml:space="preserve"> </w:t>
            </w:r>
            <w:r>
              <w:rPr/>
              <w:t xml:space="preserve"> рисунок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дв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, Родина!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30  Конкурс рисунков, посвящённых Году Защитника Отечества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30-12.30     «Калейдоскоп  безопасности (Светофор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 «Вместе мы отряд»</w:t>
            </w:r>
            <w:r>
              <w:rPr>
                <w:b/>
              </w:rPr>
              <w:t xml:space="preserve"> </w:t>
            </w:r>
            <w:r>
              <w:rPr/>
              <w:t xml:space="preserve"> рисунок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вадцать пер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закры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очной смен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8.30-09.00 </w:t>
            </w:r>
            <w:r>
              <w:rPr>
                <w:b/>
              </w:rPr>
              <w:t xml:space="preserve">«Милости просим» </w:t>
            </w:r>
            <w:r>
              <w:rPr/>
              <w:t>(прием и перекличка детей)</w:t>
            </w:r>
          </w:p>
          <w:p>
            <w:pPr>
              <w:pStyle w:val="Normal"/>
              <w:rPr/>
            </w:pPr>
            <w:r>
              <w:rPr/>
              <w:t xml:space="preserve">09.00-09.15 </w:t>
            </w:r>
            <w:r>
              <w:rPr>
                <w:b/>
              </w:rPr>
              <w:t xml:space="preserve">«Зов глашатая» </w:t>
            </w: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  <w:t xml:space="preserve">09.15-09.30 </w:t>
            </w:r>
            <w:r>
              <w:rPr>
                <w:b/>
              </w:rPr>
              <w:t>«Богатырские потешки»</w:t>
            </w:r>
            <w:r>
              <w:rPr/>
              <w:t xml:space="preserve"> (утренняя зарядка)</w:t>
            </w:r>
          </w:p>
          <w:p>
            <w:pPr>
              <w:pStyle w:val="Normal"/>
              <w:rPr/>
            </w:pPr>
            <w:r>
              <w:rPr/>
              <w:t xml:space="preserve">09.30-10.00 </w:t>
            </w:r>
            <w:r>
              <w:rPr>
                <w:b/>
              </w:rPr>
              <w:t xml:space="preserve">«В гостях у скатерти самобранки» </w:t>
            </w:r>
            <w:r>
              <w:rPr/>
              <w:t>(завтра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/>
            </w:pPr>
            <w:r>
              <w:rPr/>
              <w:t>10.00-11.30 «День именинника» (мини-концерт, посвященный   именинникам лагерной смены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30-12.30     «Калейдоскоп  безопасности (смотр знаний «Правила поведения в чрезвычайных        ситуациях»)</w:t>
            </w:r>
          </w:p>
          <w:p>
            <w:pPr>
              <w:pStyle w:val="Normal"/>
              <w:rPr/>
            </w:pPr>
            <w:r>
              <w:rPr/>
              <w:t>12.30 – 13.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Пир на весь мир» </w:t>
            </w:r>
            <w:r>
              <w:rPr/>
              <w:t>(обед)</w:t>
            </w:r>
          </w:p>
          <w:p>
            <w:pPr>
              <w:pStyle w:val="Normal"/>
              <w:rPr/>
            </w:pPr>
            <w:r>
              <w:rPr/>
              <w:t xml:space="preserve">13.00-14.15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коро сказка сказывается - не скоро дело  делается»</w:t>
            </w:r>
            <w:r>
              <w:rPr>
                <w:i/>
              </w:rPr>
              <w:t xml:space="preserve">  (Настольные игры, беседы, чтение книг)</w:t>
            </w:r>
            <w:r>
              <w:rPr/>
              <w:t xml:space="preserve">  «Вместе мы отряд»</w:t>
            </w:r>
            <w:r>
              <w:rPr>
                <w:b/>
              </w:rPr>
              <w:t xml:space="preserve"> </w:t>
            </w:r>
            <w:r>
              <w:rPr/>
              <w:t xml:space="preserve"> рисунок</w:t>
            </w:r>
          </w:p>
          <w:p>
            <w:pPr>
              <w:pStyle w:val="Normal"/>
              <w:rPr/>
            </w:pPr>
            <w:r>
              <w:rPr/>
              <w:t xml:space="preserve">14.15-14.30  </w:t>
            </w:r>
            <w:r>
              <w:rPr>
                <w:b/>
              </w:rPr>
              <w:t xml:space="preserve">«Государево слово» </w:t>
            </w:r>
            <w:r>
              <w:rPr/>
              <w:t>(итоги  дня, минутка безопасности)</w:t>
            </w:r>
          </w:p>
          <w:p>
            <w:pPr>
              <w:pStyle w:val="Normal"/>
              <w:rPr/>
            </w:pPr>
            <w:r>
              <w:rPr/>
              <w:t xml:space="preserve">14.30             </w:t>
            </w:r>
            <w:r>
              <w:rPr>
                <w:b/>
              </w:rPr>
              <w:t xml:space="preserve">«В родную сторонку» </w:t>
            </w:r>
            <w:r>
              <w:rPr/>
              <w:t>(уход детей дом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Режим дн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7"/>
        <w:gridCol w:w="223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лости проси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30-09.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сударево 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енняя линей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09.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ские поте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5-09.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катерти самобран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30-10.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котором царстве, в тридевятом государст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плану (спортивные игры, просмотр к/ф, экскурс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-12.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р на весь ми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3.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коро</w:t>
            </w:r>
            <w:r>
              <w:rPr>
                <w:b/>
              </w:rPr>
              <w:t xml:space="preserve"> сказка сказывается - не скоро дело делает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льные игры, беседы, чтение кни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в глашат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й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5-14.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родную сторон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30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1:00Z</dcterms:created>
  <dc:creator>Пользователь</dc:creator>
  <dc:description/>
  <cp:keywords/>
  <dc:language>en-US</dc:language>
  <cp:lastModifiedBy>79146</cp:lastModifiedBy>
  <cp:lastPrinted>2022-06-01T14:00:00Z</cp:lastPrinted>
  <dcterms:modified xsi:type="dcterms:W3CDTF">2025-05-26T03:54:00Z</dcterms:modified>
  <cp:revision>4</cp:revision>
  <dc:subject/>
  <dc:title/>
</cp:coreProperties>
</file>