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Принято на заседании                                  Согласовано:                                             Утверждаю: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Педагогического совета                               Председатель УС школы                         Директор школы: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МБОУ «Попереченская ООШ»                   МБОУ «ПООШ» Уразова Л.Н.              Д.Ц.Цыренж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ru-RU"/>
        </w:rPr>
        <w:t>Протокол  № 1 от  30.08.2022г.                   Протокол  № 1 от 30.08.2022г                Приказ №  4 от 02.09.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lang w:val="en-US" w:eastAsia="en-US"/>
        </w:rPr>
        <w:drawing>
          <wp:inline distT="0" distB="0" distL="0" distR="0">
            <wp:extent cx="939800" cy="922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1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1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1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тношений между МБОУ «Попереченская основная общеобразовательная школа»  и обучающимися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1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3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БОУ «ПО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3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 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3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3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3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3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3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6:00Z</dcterms:created>
  <dc:creator>НАМИНА</dc:creator>
  <dc:description/>
  <cp:keywords/>
  <dc:language>en-US</dc:language>
  <cp:lastModifiedBy>poper</cp:lastModifiedBy>
  <dcterms:modified xsi:type="dcterms:W3CDTF">2022-12-15T13:06:00Z</dcterms:modified>
  <cp:revision>2</cp:revision>
  <dc:subject/>
  <dc:title/>
</cp:coreProperties>
</file>