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тверждаю 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иректор школы: _____Д.Ц.Цыренжапова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ное меню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БОУ «Попереченская основная общеобразовательная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373"/>
        <w:gridCol w:w="28"/>
        <w:gridCol w:w="1242"/>
        <w:gridCol w:w="32"/>
        <w:gridCol w:w="1096"/>
        <w:gridCol w:w="38"/>
        <w:gridCol w:w="1090"/>
        <w:gridCol w:w="44"/>
        <w:gridCol w:w="947"/>
        <w:gridCol w:w="49"/>
        <w:gridCol w:w="1100"/>
        <w:gridCol w:w="1148"/>
      </w:tblGrid>
      <w:tr>
        <w:trPr>
          <w:trHeight w:val="33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пищи, наименование блюда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порции</w:t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ценности</w:t>
            </w:r>
          </w:p>
        </w:tc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. ц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кал)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</w:t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№ 1 – Завтрак: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манная на молоке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9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02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лимон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2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блоки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: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с домашней лапшой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38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в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9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4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63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из свежих огурцов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6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 из сухофруктов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9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79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9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5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,04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7,04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№ 2 – Завтрак: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рисовая на молоке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13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йный напиток с молок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9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2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69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ельсины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: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ольник домашний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3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8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6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гречневая с мяс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9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38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из свеклы с чеснок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2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28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 из сухофруктов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9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79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,2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9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,8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7,87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№ 3 – Завтрак: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пшенная на молоке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4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9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16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сахар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4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4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аны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: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щ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3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5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16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кое по-домашнему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7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60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картофельный с зеленым горошк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4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6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0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ель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3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74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66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6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,74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8,30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№ 4 – Завтрак: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овсяная из геркулес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3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9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38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о с молоком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3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71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блоки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: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 из квашеной капусты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0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ное пюре с мясом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48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из моркови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80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молоком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32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,9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0,29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№ 5 – Завтрак: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гречневая на молоке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17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 из сухофруктов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79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ельсины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: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молочный с макар. изд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10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ш из говядины с зел. гор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70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из капусты с морковью и яблоками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30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лимоном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2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,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,1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,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4,68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№ 6 – Завтрак: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«Дружба»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11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ток морковно-яблочный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8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аны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: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щ летний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16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в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63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из свежих помидоров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92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ь яблочный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17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4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,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2,17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№ 7 – Завтрак: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рисовая на молоке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13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сахаром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4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дарины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: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ольник домашний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6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кое по-домашнему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60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 из сухофруктов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79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витаминный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94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1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,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6,08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№ 8 – Завтрак: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манная на молоке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02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лимоном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2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блоки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: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 из свежей капусты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гречневая с мясом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38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ь плодово-ягодный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19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винегрет овощной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26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0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,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9,07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№ 9 – Завтрак: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ша овсяная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38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сахаром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4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ьсины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: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картофельный с рыбой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75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ляш из говядины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70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из свеклы с яблоками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1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 фруктовый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0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: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,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5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,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9,48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№ 10 – Завтрак: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пшенная на молоке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16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кипяченное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31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аны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: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кольник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16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юре с мясом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48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 из сухофруктов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79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из моркови с изюмом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7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2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,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9,77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10 дней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9,8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9,4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9,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44,75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5:03:00Z</dcterms:created>
  <dc:creator>ПООШ 1</dc:creator>
  <dc:description/>
  <cp:keywords/>
  <dc:language>en-US</dc:language>
  <cp:lastModifiedBy>poper</cp:lastModifiedBy>
  <cp:lastPrinted>2014-05-26T08:31:00Z</cp:lastPrinted>
  <dcterms:modified xsi:type="dcterms:W3CDTF">2022-12-15T15:03:00Z</dcterms:modified>
  <cp:revision>2</cp:revision>
  <dc:subject/>
  <dc:title/>
</cp:coreProperties>
</file>