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5962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КУ «Комитет по образованию АМО «Еравнинский район</w:t>
      </w:r>
      <w:r>
        <w:rPr>
          <w:rFonts w:cs="Times New Roman" w:ascii="Times New Roman" w:hAnsi="Times New Roman"/>
          <w:b/>
          <w:color w:val="00206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МБОУ «Попереченская основная общеобразовательная школа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671433, РБ, Еравнинский район, с. Поперечное, пер. Школьный, 3 тел. 8(30135) 33-1-19, 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2060"/>
          <w:sz w:val="20"/>
          <w:szCs w:val="20"/>
        </w:rPr>
        <w:t>-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poperechnoe</w:t>
      </w:r>
      <w:r>
        <w:rPr>
          <w:rFonts w:cs="Times New Roman" w:ascii="Times New Roman" w:hAnsi="Times New Roman"/>
          <w:color w:val="002060"/>
          <w:sz w:val="20"/>
          <w:szCs w:val="20"/>
        </w:rPr>
        <w:t>@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ru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2060"/>
          <w:sz w:val="24"/>
          <w:szCs w:val="20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</w:r>
    </w:p>
    <w:p>
      <w:pPr>
        <w:pStyle w:val="Normal"/>
        <w:tabs>
          <w:tab w:val="clear" w:pos="708"/>
          <w:tab w:val="center" w:pos="7699" w:leader="none"/>
          <w:tab w:val="left" w:pos="976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Утверждаю:</w:t>
      </w:r>
    </w:p>
    <w:p>
      <w:pPr>
        <w:pStyle w:val="Normal"/>
        <w:tabs>
          <w:tab w:val="clear" w:pos="708"/>
          <w:tab w:val="center" w:pos="7699" w:leader="none"/>
          <w:tab w:val="left" w:pos="9765" w:leader="none"/>
        </w:tabs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color w:val="002060"/>
        </w:rPr>
        <w:t xml:space="preserve">  </w:t>
      </w:r>
      <w:r>
        <w:rPr>
          <w:rFonts w:cs="Times New Roman" w:ascii="Times New Roman" w:hAnsi="Times New Roman"/>
          <w:color w:val="002060"/>
        </w:rPr>
        <w:t xml:space="preserve">Директор школы    </w:t>
      </w: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939800" cy="922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</w:rPr>
        <w:t xml:space="preserve">      Д.Ц.Цыренжапова</w:t>
      </w:r>
    </w:p>
    <w:p>
      <w:pPr>
        <w:pStyle w:val="Normal"/>
        <w:shd w:fill="FFFFFF" w:val="clear"/>
        <w:spacing w:lineRule="auto" w:line="240" w:before="0" w:after="0"/>
        <w:ind w:right="79" w:firstLine="993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9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текущем контроле успеваемости и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текущем контроле успеваемости и промежуточной аттестации, обучающихся муниципального бюджетного общеобразовательного учреждения «Попереченская основная общеобразовательная школа» (далее – Школа), разработа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 в области образования и  уставом Школы устанавливает правила организации и осуществления текущего контроля успеваемости и промежуточной аттестации обучающихся, соответствующие права, обязанности и ответственность участников образовательного процесса, должностных лиц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обучающихся, принятых в Школу на обучение по основным общеобразовательным программам начального общего и основного общего образования, а также на родителей, (законных представителей) обучающихся и  педагогических работников, участвующих в реализации указанных образовательных програм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1" w:leader="none"/>
          <w:tab w:val="left" w:pos="1276" w:leader="none"/>
          <w:tab w:val="lef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58300</wp:posOffset>
                </wp:positionH>
                <wp:positionV relativeFrom="paragraph">
                  <wp:posOffset>3122930</wp:posOffset>
                </wp:positionV>
                <wp:extent cx="0" cy="46164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45.9pt" to="729pt,28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72270</wp:posOffset>
                </wp:positionH>
                <wp:positionV relativeFrom="paragraph">
                  <wp:posOffset>22860</wp:posOffset>
                </wp:positionV>
                <wp:extent cx="0" cy="36258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1.8pt" to="730.1pt,28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, осваивающих основные общеобразовательные программы начального общего и основного общего образования в форме семейного обучения или самообразования осуществляется  в соответствии с Положением об организации прохождения промежуточной и/или государственной итоговой аттестации экстерн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1" w:leader="none"/>
          <w:tab w:val="left" w:pos="1276" w:leader="none"/>
          <w:tab w:val="lef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существляются  учителями по 4-бальной системе (минимальный балл – 2 «неудовлетворительно», максимальный балл – 5 «отлично). Промежуточные итоговый оценки в баллах выставляются за четверть во 2 – 9 классах, за полугодие – в  9 классе по предметам, которые проводятся 1 раз в неделю. В конце учебного года выставляются годовые оценки. В 1 классе используется безотметочная система обучения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276" w:leader="none"/>
          <w:tab w:val="left" w:pos="9355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8" w:hanging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кущий контроль успеваемости обучающихс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(далее – текущий контроль) представляет собой совокупность мероприятий, включающую планирование текущего контроля по отдельным учебным предметам (курсам) учебного плана основной общеобразовательной программы. Разработку содержания и методики проведения отдельных контрольных работ, проверку (оценку) хода и результатов выполнения обучающимися  указанных контрольных работ, а также документальное оформление результатов проверки (оценки), осуществляемых в целях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ндивидуальных образовательных достижений обучающихся динамики их роста в течение учебного год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ндивидуально значимых и иных факторов (обстоятельств), способствующих или препятствующих достижению обучающимися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оценки эффективности методов (методик), форм и средств обучения, используемых в образовательном процессе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рганизационно-педагогических и иных решений по совершенствованию образовательного процесса в Шк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текущего контроля является способность обучающихся решать учебные задачи с использованием средств, релевантных содержанию соответствующих учебных предметов, в том числе на основе метапредметных  действ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редствами, релевантными содержанию учебного предмета, понимаютс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или углубляющие опорные знания, а также служащие пропедевтикой для последующего изучения других учебных предмет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предметным содержанием (предметные действия)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следующих формах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трольных работ с выставлением, обучающимся индивидуальных текущих отметок успеваемости по результатам выполнения данных рабо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четвертных отметок успеваемости обучающихся путем обобщения текущих отметок успеваемости, выставленных обучающимся в течение соответствующей учебной четвер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 и практические контрольные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ым контрольным работам относятся: выступления с докладами (сообщениями) по определенной учителем или самостоятельную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контрольные работы, выполняемые уст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ым контрольным работам относятся: диктанты; изложение художественных и иных текстов; подготовка рецензий (отзывов, аннотаций); конспектирование (реферирование) научных текстов; сочинение собственных литературных произведений, решение математических и иных задач с записью решения, создание и редактирование электронных документов (материалов); создание графических схем (диаграмм, таблиц и т.д.); изготовление чертежей; производство вычислений, расчетов (в том числе с использованием электронно-вычислительной техники); создание (формирование) электронных баз данных; выполнение стандартизированных текстов (в том числе компьютерных); другие контрольные работы, результаты которых представляются в письменном (наглядном) вид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ческим контрольным работам относятся: проведение научных наблюдений; постановка лабораторных опытов (экспериментов); изготовление макетов (действующих моделей и т.д.); выполнение контрольных упражнений, нормативов по физической культуре (виду спорта); выполнение учебно-исследовательской работы с подготовкой письменного отчета (реферата) о ходе и результатах этой работы; производство работ с использованием ручного инструмента, станочного и иного технологического оборудования; организация и проведение учебных, развлекательных и иных мероприятий; разработка и осуществление социальных проектов; участие в учебных дискуссиях (дебатах); другие контрольные работы, выполнение которых предполагает использование специального технологического оборудования и (или) интенсивное взаимодействие с другими лю</w:t>
      </w:r>
      <w:r>
        <w:rPr>
          <w:rFonts w:cs="Times New Roman" w:ascii="Times New Roman" w:hAnsi="Times New Roman"/>
          <w:iCs/>
          <w:sz w:val="24"/>
          <w:szCs w:val="24"/>
        </w:rPr>
        <w:t>дьми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оставленной цел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контрольных работ, проводимых в течение учебного года, определяется рабочими программами учебных предметов с учё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не позднее одной недели со дня начала учебной четверти (полугодия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ую работу включаются задания (вопросы, задачи), которые успешно выполняются обычно не менее чем одной третью обучающихся; трудные, т.е. успешно выполняемые менее чем одной третью обучающихся, задания могут использоваться на индивидуальных и групповых факультативных занятиях с наиболее способными обучающимися, а также при проведении предметных олимпиад и и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ых </w:t>
        </w:r>
      </w:hyperlink>
      <w:r>
        <w:rPr>
          <w:rFonts w:cs="Times New Roman" w:ascii="Times New Roman" w:hAnsi="Times New Roman"/>
          <w:sz w:val="24"/>
          <w:szCs w:val="24"/>
        </w:rPr>
        <w:t>конкурсных мероприятий для обучающихс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ыполнение: устных контрольных  работ не должно превышать семи минут для каждого обучающегося; письменных контрольных работ в начальных классах - одного учебного часа;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классах - двух учебных часов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контрольные работы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пускается выполнение обучающимися контрольной работы не только в индивидуальном порядке, но и совместно в малых группах (до 6 человек), порядок оценки результатов выполнения работы должен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 выставление индивидуальной отметки успеваемости каждого обучающегося независимо от числа обучающихся, выполнявших одну рабо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время и место проведения контрольной работы устанавливаются учителем по согласованию с директор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ремя и место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, чем за два рабочих дня до намеченной даты проведения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выполнившим контрольную работу в связи с временным освобождением от посещения учебных занятий в Школе и 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 учебных зан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выполнения контрольных работ, ранее пропущенных обучающимися, устанавливаются учителем по согласованию с директором и с учетом пожеланий родителей (законных представителей) обучающихся. В случае повторной неявки обучающегося для выполнения контрольной работы без уважительных причин обучающемуся выставляется за эту работу отметка «неудовлетворительно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дня для одних и тех же обучающихся может быть проведено не более одной контроль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й недели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может быть проведено не более трех контрольных работ;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 - не более четырех контрольных работ;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- не более пяти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требований настоящего пункта возлагается на директора, согласующего время и место проведения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 (или) результаты выполнения отдельной контрольной работы, соответствующие предмету текущего контроля, оцениваются на основе следующей шкалы текущих отметок успеваемости: 5 баллов - «отлично»; 4 балла - «хорошо»; 3 балла - «удовлетворительно»; 2 балла - «неудовлетворительно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отметки успеваемости, выставленные обучающимся по результатам выполнения контрольных работ, заносятс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журнал, а также по усмотрению учителя в дневники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интересах оперативного управления процессом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сроки и порядок проведения проверочных работ устанавливаются учителями самостоятель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ные (полугодовые) отметки успеваемости обучающихся  выводятся по окончании соответствующей учебной четверти полугодия на основе текущих отметок успеваемости, выставленных обучающимся в классный журнал, по результатам выполнения контрольных </w:t>
      </w:r>
      <w:r>
        <w:rPr>
          <w:rFonts w:cs="Times New Roman" w:ascii="Times New Roman" w:hAnsi="Times New Roman"/>
          <w:iCs/>
          <w:sz w:val="24"/>
          <w:szCs w:val="24"/>
        </w:rPr>
        <w:t>рабо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 согласно календарно-тематическим планам из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учебных предме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ая (полугодовая)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й учебной четверти (учебного полугодия)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, не выполнившим в течение учебной четверти (полугодия) более двух контрольных работ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рабоч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(календарно-тематическим планом) по соответствующему учебному предмету, в качестве четвертной (полугодовой) успеваемости отметка снижае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выполнить пропущенные контрольные работы и в течение следующих учебных четвертей (полугодия), но не позднее окончания учебного года.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е (полугодовые) отметки успеваемости обучающихся переопределяются учителями с учетом отметок, выставленных обучающимся по результатам выполнения контрольных работ, в порядке, установленном Настоящим положением, с внесением необходимых изменений (исправлений) в классный журнал. Внесенные в классный журнал изменения (исправления) заверяются директор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осуществляется посредством ежедневной проверки полноты и качества, выполненных ими работ, завершающейся дачей необходимых индивидуальных рекомендаций обучающимся и (или) их родителям (законным представителям) по достижению планируемых образовательных результатов согласно основной общеобразовательной программе начального общего образования. Четвертные отметки успеваемости по учебным предметам, обучаю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не выводятся.</w:t>
      </w:r>
    </w:p>
    <w:p>
      <w:pPr>
        <w:pStyle w:val="Normal"/>
        <w:shd w:fill="FFFFFF" w:val="clear"/>
        <w:spacing w:lineRule="auto" w:line="240" w:before="0" w:after="0"/>
        <w:ind w:left="108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межуточная аттестация обучающихся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и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Школы, действующих в пределах предоставленных им полномочий, о возможности, формах и условиях продолжения освоения обучающимися соответствующей программы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осуществляется в форме годовых контрольных работ по обязательным учебны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ам, предусмотренным учебным планом основной общеобразовательной программы начального общего образования для данного года обуч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орядок проведения годовых контрольных работ, включая порядок проверки и оценки результатов их выполнения, разрабатываются методическим объединением учителей начальных классов с учетом требований, предусмотренных пунктом 2.6 настоящего положения, и утверждаются приказом Школы. Содержание годовой контрольной работы (совокупность вопросов, заданий и т.д.) формируется не менее чем в двух параллельных формах (вариантах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контрольные работы проводятся в течение последнего месяца учебного года учителями, непосредственно преподающими соответствующие учебные предметы в данных классах, с обязательным участием представителя администр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и места проведения годовых контрольных работ устанавливаются учителями по согласованию с директор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роки и места проведения контрольных работ, а также перечень предметных и метапредметных результатов, достижение которых необходимо для успешного выполнения указанных работ, требования к выполнению и (или) оформлению результатов их выполнения (критерии, используемые при выставлении отметок) доводятся учителями до сведения обучающихся  и  родителей  (законных  представителей)  обучающихся не позднее, чем до истечения двух недель со дня начала четвертой четверти учебного года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о учебным предметам осуществляется путем выведения годовых отметок успеваемости на основе четвертных (полугодовых) отметок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,  выставленных обучающимся в течение соответств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годовой отметки успеваемости четвертные (полугодовые) отметки располагаются в порядке убывания их балльных значений независимо от того, каким именно четвертям (полугодиям) учебного года они соответствуют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одовой отметки успеваемости обучаю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ыводи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отлично» (5 баллов), если в течение учебного г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были выставлены следующие четвертные отметк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5»; «5»; «5»; «5»}, {«5»; «5»; «5»; «4»} или {«5»; «5»; «4»; «4»}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хорошо» (4 балла), если в течение учебного года обучающемуся были выставлены следующие четвертные отметки: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5»; «5»; «5»; «3»}, {«5»; «5»; «4»; «3»}, {«5»; «5»; «3»; «3»},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5»; «4»; «4»; «4»}, {«5»; «4»; «4»; «3»}, {«5»; «4»; «3»; «3»},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4»; «4»; «4»; «4»}, {«4»; «4»; «4»; «3»} или {«4»; «4»; «3»; «3»}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удовлетворительно» (3 балла), если в течение учебного года обучающемуся были выставлены следующие четвертные отметки:  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5»; «5»; «5»; «2»}, {«5»; «5»; «4»; «2»}, {«5»; «5»; «3»; «2»}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5»; «4»; «3»; «2»}, {«5»; «3»; «3»; «3»}, {«5»; «3»; «3»; «2»},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«4»; «4»; «4»; «2»}, {«4»; «4»; «3»; «2»} или {«4»; «3»; «3»; «2»}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неудовлетворительно» (2 балла) - во всех остальных случаях (при любом ином сочетании четвертных отметок успеваемости)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метка успеваемости по учебному предмету (кроме отметки «отлично»), выведенная на основе четвертных (полугодовых) отметок успеваемости, может быть повышена до следующей по порядку отметки (т.е. на один балл), если обучающимся в течение соответствующего учебного года продемонстрированы внеучебные достижения, соответствующие 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под внеучебными п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рганов самоуправления, предусмотренных уставом Школы, детских и подростковых организаций, действующи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44330</wp:posOffset>
                </wp:positionH>
                <wp:positionV relativeFrom="paragraph">
                  <wp:posOffset>-502920</wp:posOffset>
                </wp:positionV>
                <wp:extent cx="0" cy="17741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39.6pt" to="727.9pt,10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67190</wp:posOffset>
                </wp:positionH>
                <wp:positionV relativeFrom="paragraph">
                  <wp:posOffset>484505</wp:posOffset>
                </wp:positionV>
                <wp:extent cx="0" cy="2654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pt,38.15pt" to="729.7pt,5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26880</wp:posOffset>
                </wp:positionH>
                <wp:positionV relativeFrom="paragraph">
                  <wp:posOffset>2880360</wp:posOffset>
                </wp:positionV>
                <wp:extent cx="0" cy="45720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26.8pt" to="734.4pt,26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коле, а также созданных этими органами самоуправления (организациями) комитетов, комиссий, рабочих групп и иных формиров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учреждениях дополнительного образования детей (дворцах, домах, центрах, школах, студиях, клуба) независимо от их ведомственной принадлежности и места нахо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оциальных проектов и благотворительных программ некоммерческих организац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или коллективной (групповой) трудовой деятельности в семье, у других физических и юридических ли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едметных олимпиадах, соревнованиях и иных конкурсах и мероприятиях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монстрацией внеучебных достижений понимае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результатов (продуктов) деятельности, раннее осуществленной обучающимся (группой обучающихся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(грамот, дипломов, рецензий, отзывов, рекомендательных писем и др.), подтверждающих факт успешного выполнения обучающимся определенной деятельности (работ) и наличие соответствующих вне учебных достижений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фиксации вне учебных достижений обучающихся является индивидуальный портфолио обучающегося, представляющий собой совокупность сведений о содержании приобретенного опыта (компетентности), о виде, месте и времени (продолжительности) осуществления деятельности, в рамках которой он приобретен, о других участниках этой деятельности (включая руководителей, 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ответствующих информационно-технических возможностей индивидуальный портфолио обучающегося может вестись и представляться при промежуточной аттестации в электронном виде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демонстрированных обучающимися внеучебных достижений в ходе промежуточной аттестации обучающихся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, основного общего и среднего общего образования и включает в себ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личия и направленности динамики индивидуального развития обучающихся производится путё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и ведет электронную базу данных о внеучебных достижениях всех обучающихся (рейтинговая таблица), обеспечивая возможность удаленного доступа к ней посредством сети Интернет. Условия доступа должны исключать возможность преднамеренного уничтожения данных или внесения в базу данных каких-либо изменений лицами, не уполномоченными на ведение данной базы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нятие решений по результатам промежуточной аттестации обучающихс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, а в случае проведения дополнительной промежуточной аттестации - с учетом результатов этой аттестац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ризнаются освоившими обще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"удовлетворительно»)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признанные освоившими образовательную программу соответствующего учебного года, переводятся в следующий класс.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, признанные освоившими образовательную программу соответствующего уровня, допускаются к государственной итоговой аттестац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 Школа, родители (законные представители) обязаны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 в пределах одного года с момента образования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Школой создается комисс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не ликвидировавшие в установленные сроки академической задолженности 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законодательства Российской Федерации и области образования и (или) устава Школы в части, затрагивающей организацию и осуществление текущего контроля успеваемости и промежуточной аттестации обучающихся, настоящее положение может быть изменено (дополнено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Шко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, точное и полное </w:t>
        <w:softHyphen/>
        <w:t>выполнение возложенных своих обязанностей и надлежащее использование предоставленных им прав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родители (законные представители) обучающихся несут ответственность за нарушение настоящего положения в части, их касающейся, в соответствии с законодательством Российской Федерации и области образования и уставом Учреж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оводится до сведения обучающихся и родителей (законных представителей) обучающихся при приеме обучающихся в Школу, а также размещается на официальном сайте Школы в сети Интерн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44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44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44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i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5:00Z</dcterms:created>
  <dc:creator>Александр</dc:creator>
  <dc:description/>
  <cp:keywords/>
  <dc:language>en-US</dc:language>
  <cp:lastModifiedBy>poper</cp:lastModifiedBy>
  <dcterms:modified xsi:type="dcterms:W3CDTF">2022-12-15T12:21:00Z</dcterms:modified>
  <cp:revision>4</cp:revision>
  <dc:subject/>
  <dc:title>Примерное положение о текущем контроле успеваемости и промежуточной аттестации обучающихся</dc:title>
</cp:coreProperties>
</file>